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рта 2022   года                                                                           № 244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12 «Об изъятии для муниципальных нужд города Твери земельного участка и жилых помещений», постановлением Администрации города Твери от 17.04.2020 № 554 «О признании многоквартирного дома, расположенного по адресу: город Тверь, Двор Пролетарки, дом 47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 Тверь, Двор Пролетарки, д. 47,48, площадью 8587 кв.м, кадастровый номер участка 69:40:0300086:8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Двор Пролетарки, дом 47 следующие жилые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3 с кадастровым номером 69:40:0300086:213, площадью 13,3 кв.м; </w:t>
        <w:br/>
        <w:t xml:space="preserve">- комнату с кадастровым номером 69:40:0300086:683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84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5 с кадастровым номером 69:40:0300086:214, площадью 1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№ 7 с кадастровым номером 69:40:0300086:210, площадью 13,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0 с кадастровым номером 69:40:0300086:211, площадью 23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23, площадью 26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29 с кадастровым номером 69:40:0300086:455, площадью 23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454, площадью 23,6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ое помещение (комната) № 38 с кадастровым номером 69:40:0300086:209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41 с кадастровым номером 69:40:0300086:212, площадью 13,6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673, площадью 13,7 кв.м; </w:t>
        <w:br/>
        <w:t xml:space="preserve">- комнату с кадастровым номером 69:40:0300086:895, площадью 14,1 кв.м; </w:t>
        <w:br/>
        <w:t xml:space="preserve">- комнату с кадастровым номером 69:40:0300086:666, площадью 13,5 кв.м; </w:t>
        <w:br/>
        <w:t xml:space="preserve">-  комнату  с   кадастровым  номером  69:40:0300086:624,  площадью 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нату  с   кадастровым  номером  69:40:0300086:522,  площадью  25,3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67 с кадастровым номером 69:40:0300086:200, площадью 23,7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ое помещение (комната) № 71 с кадастровым номером 69:40:0300086:202, площадью 23,5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с кадастровым номером 69:40:0300086:916, площадью 23,6 кв.м; </w:t>
        <w:br/>
        <w:t>- жилое помещение № 74 с кадастровым номером 69:40:0300086:195, площадью 23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85 с кадастровым номером 69:40:0300086:196, площадью 13,4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65, площадью 13,3 кв.м; </w:t>
        <w:br/>
        <w:t xml:space="preserve">- помещение с кадастровым номером 69:40:0300086:678, площадью 13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с кадастровым номером 69:40:0300086:679, площадью 13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02 с кадастровым номером 69:40:0300086:205, площадью 13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№ 141 с кадастровым номером 69:40:0300086:193, площадью 14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174 с кадастровым номером 69:40:0300086:194, площадью 32,6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Твери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6:00Z</dcterms:created>
  <dc:creator>Любимова</dc:creator>
  <dc:description/>
  <cp:keywords/>
  <dc:language>en-US</dc:language>
  <cp:lastModifiedBy>Смирнов Роман Леонидович</cp:lastModifiedBy>
  <cp:lastPrinted>2022-02-28T09:45:00Z</cp:lastPrinted>
  <dcterms:modified xsi:type="dcterms:W3CDTF">2022-03-21T13:52:00Z</dcterms:modified>
  <cp:revision>4</cp:revision>
  <dc:subject/>
  <dc:title>Администрация города Твери</dc:title>
</cp:coreProperties>
</file>